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6 February 2025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13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January 2025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3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January 2025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83"/>
        <w:gridCol w:w="1134"/>
        <w:gridCol w:w="128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January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5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25 miles @ 45p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1.2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49.02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b) Casual Vancy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ind w:left="64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February 2025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962.93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0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0053.1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981.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736.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3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5791.06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3051.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771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2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bCs/>
        </w:rPr>
        <w:t xml:space="preserve">N.B. </w:t>
      </w:r>
      <w:r>
        <w:rPr>
          <w:rFonts w:cs="Arial" w:ascii="Arial" w:hAnsi="Arial"/>
        </w:rPr>
        <w:t>I have arranged that the Clerk and Members of Egglescliffe &amp; Eaglescliffe PC should attend the start of the meeting for initial discussion about the ownership of Victoria Park and war memorial. (</w:t>
      </w:r>
      <w:r>
        <w:rPr>
          <w:rFonts w:cs="Arial" w:ascii="Arial" w:hAnsi="Arial"/>
          <w:i/>
          <w:iCs/>
        </w:rPr>
        <w:t>See appended notes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6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5-02-06T09:00:00Z</dcterms:modified>
  <cp:revision>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